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D SEMESTER EVALUATION FORM - BITS C797T Ph. D. SEMINAR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mester/Term: First/Second Semester /Summer Term 20   - 2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D NO. _____________________ Name: 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pervisor/Mentor: 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itle of Seminar talks delivered and dates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SECTION-II EVALUATION &amp; GRADING BY SUPERVISOR(S)</w:t>
      </w:r>
      <w:r>
        <w:rPr/>
        <w:t>/MEN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99"/>
        <w:gridCol w:w="1597"/>
        <w:gridCol w:w="1403"/>
        <w:gridCol w:w="1442"/>
        <w:gridCol w:w="1322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onent &amp; Weightag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es/marks awarded f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ritten Paper 1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l Present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ical Conten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bject Knowled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ponse to Question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inar -1  5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Seminar -2  5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verall marks/grades (out of 100)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ments on the performanc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OMMENDED FOR GRAD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d-semester Grade Awarded </w:t>
        <w:tab/>
        <w:t xml:space="preserve">: </w:t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 grade </w:t>
        <w:tab/>
        <w:tab/>
        <w:tab/>
        <w:tab/>
        <w:t xml:space="preserve">: </w:t>
      </w:r>
      <w:r>
        <w:rPr>
          <w:rFonts w:cs="Calibri" w:ascii="Calibri" w:hAnsi="Calibri"/>
          <w:b/>
        </w:rPr>
        <w:t>Good / Po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ort, if any (vide Ac. Reg. 4.12 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</w:t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ab/>
        <w:t>Signature of Supervisor(s)/Mentor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candidate should fill Section-I and submit form to his/her supervisor(s)/mento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upervisor/mentor should evaluate the performance and suggest a grade (section-II) and return this form so as to reach ARD on or before the specified da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ttach extra sheet,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2:00Z</dcterms:created>
  <dc:creator>ipc</dc:creator>
  <dc:description/>
  <dc:language>en-US</dc:language>
  <cp:lastModifiedBy>Student</cp:lastModifiedBy>
  <dcterms:modified xsi:type="dcterms:W3CDTF">2012-08-31T08:22:00Z</dcterms:modified>
  <cp:revision>2</cp:revision>
  <dc:subject/>
  <dc:title/>
</cp:coreProperties>
</file>